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детей от 3-х до 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зрасте от 3-х до 7 лет у детей значительно возрастают функциональные возможности желудочно-кишечного тракта. Емкость желудка у них увеличивается до 500 мл, нарастает активность ферментов, к 5-7 годам прорезываются первые постоянные большие коренные з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этому для детей 3-7 лет предусматривается самый широкий ассортимент пищевых продуктов и в любой кулинарн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точном рационе увеличивается число мясных блюд, разрешаются копчёная и фаршированная рыба, овощное рагу, голубцы, жареные и фаршированные кабачки, фаршированный перец и помид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жим питания предусматривает четырёхкратный приём пищи. Общий объём суточной пищи детей в возрасте от 3 до 5 лет выражается в 1400-1500 граммах, в возрасте 6-7 лет – 1600-1700 грам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детей обязательно должно быть разнообразным. При однообразном или неправильном питании организм не получает нужных ему веществ, и здоровье человека начинает разрушаться. В пище должно содержаться определённое количество белковых продуктов, жира и углеводов. Кроме того, организм человека постоянно нуждается в минеральных солях, витаминах, воде. Ни одно из основных веществ пищи нельзя заменит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ЛКОВАЯ ПИЩА</w:t>
      </w:r>
    </w:p>
    <w:p>
      <w:pPr>
        <w:pStyle w:val="Normal"/>
        <w:rPr/>
      </w:pPr>
      <w:r>
        <w:rPr/>
        <w:t>Роль белков в питании ребёнка исключительно велика. Белки необходимы для построения новых клеток и тканей. Недостаток белка в пище приводит к задержке роста и развития, снижению массы тела и сопротивляемости инфекционным заболе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ой биологической ценностью обладают белки животного происхождения, содержащиеся в молоке, молочных продуктах, йогуртах, мясе, рыбе, яйцах. Немаловажными являются растительные белки, содержащиеся в крупах, хлебобулочных изделиях, бобовых, орехах, семечках,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птицу детям лучше предложить в виде рубленых изделий, а не куском. Это могут быть: бефстроганов, отбивные и рубленые котлеты, тушеная говядина, птица, крестьянская колбаса, домашняя ветчина, заливное мясо. Из рыбы нужно обязательно выбрать все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икам не рекомендуются продукты, содержащие много соли и жира, ароматизаторов и красителей, в том числе копчёные колбасы, консервы, жирное мясо и колбасы. Конечно, можно иногда обойтись сосисками и сардельками, в названии которых звучит слово «детские», но это скорее исключение из правила. Формирование вкусовых пристрастий у ребёнка происходит в среднем до 5 лет. Поэтому важно, чтобы ребёнок и в дальнейшем отдавал предпочтение натуральной п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елков, необходимых дошкольнику:</w:t>
      </w:r>
    </w:p>
    <w:p>
      <w:pPr>
        <w:pStyle w:val="Normal"/>
        <w:rPr/>
      </w:pPr>
      <w:r>
        <w:rPr/>
        <w:t>50% белков должны быть животного происхождения:</w:t>
      </w:r>
    </w:p>
    <w:p>
      <w:pPr>
        <w:pStyle w:val="Normal"/>
        <w:rPr/>
      </w:pPr>
      <w:r>
        <w:rPr/>
        <w:t xml:space="preserve">•    </w:t>
      </w:r>
      <w:r>
        <w:rPr/>
        <w:t>85-100 гр мяса</w:t>
      </w:r>
    </w:p>
    <w:p>
      <w:pPr>
        <w:pStyle w:val="Normal"/>
        <w:rPr/>
      </w:pPr>
      <w:r>
        <w:rPr/>
        <w:t xml:space="preserve">•    </w:t>
      </w:r>
      <w:r>
        <w:rPr/>
        <w:t>25-30 гр рыбы</w:t>
      </w:r>
    </w:p>
    <w:p>
      <w:pPr>
        <w:pStyle w:val="Normal"/>
        <w:rPr/>
      </w:pPr>
      <w:r>
        <w:rPr/>
        <w:t>Лучше всего для кормления детей подходят говядина, телятина, а также нежирная баранина, мясо кур, кролика, печень, язык. Нежелательно давать ребёнку мясо гуся или утки, так как оно содержит трудноперевариваемые жиры. Лучше всего мясо и рыбу давать в отдельные дни, 4-5 раз в неделю мясо по 100-130 граммов, 2 раза в неделю рыбу по 70-100 грам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 xml:space="preserve">одно яйцо через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о с белком, при склонности к аллергии лучше давать только жел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0,5 литра молока или кисломолочных 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50 граммов тв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сыр: 3 грамма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5 граммов сметаны или сли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язательно давать сыр, сметану и творог каждый день, лучше 2-3 раза в неделю, но в большем объёме (100 граммов творога 3 раза в неделю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РЫ</w:t>
      </w:r>
    </w:p>
    <w:p>
      <w:pPr>
        <w:pStyle w:val="Normal"/>
        <w:rPr/>
      </w:pPr>
      <w:r>
        <w:rPr/>
        <w:t xml:space="preserve"> </w:t>
      </w:r>
      <w:r>
        <w:rPr/>
        <w:t xml:space="preserve">Для детей жиры и масла служат главным строительным материалом для развивающегося мозга, поэтому в детском питании обезжиренные продукты не применяются. Целый ряд витаминов растворяется только в жирах, а именно витамины А, Д, Е, 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ы как недостаток, так и избыток жиров в пище. При избытке жира пища задерживается в желудке до 6-ти часов, что приводит к потере аппетита, нарушению нормального пищеварения, а в дальнейшем к избыточному весу, сердечно-сосудистым заболеваниям, сахарному диабету и другим нед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жиров, необходимых ребёнку: в среднем ребёнку необходимо 60-80 граммов жир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ого колич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25-30 граммов (1,5 столовых ложки) сливочного масла в каши и на бутерброд</w:t>
      </w:r>
    </w:p>
    <w:p>
      <w:pPr>
        <w:pStyle w:val="Normal"/>
        <w:rPr/>
      </w:pPr>
      <w:r>
        <w:rPr/>
        <w:t xml:space="preserve">•    </w:t>
      </w:r>
      <w:r>
        <w:rPr/>
        <w:t>10 граммов (2 ч. л.) растительного масла</w:t>
      </w:r>
    </w:p>
    <w:p>
      <w:pPr>
        <w:pStyle w:val="Normal"/>
        <w:rPr/>
      </w:pPr>
      <w:r>
        <w:rPr/>
        <w:t xml:space="preserve"> </w:t>
      </w:r>
      <w:r>
        <w:rPr/>
        <w:t>используются для заправки салатов, винегретов, тушения, запе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яжий, свиной, бараний жиры (смалец) нельзя включать в рацион питания дошкольника, поскольку они плохо усваиваются растущим орган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ое количество (так называемый «невидимый жир») уже содержится в продуктах питания (молоко, мясо, творог, орехи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Ы</w:t>
      </w:r>
    </w:p>
    <w:p>
      <w:pPr>
        <w:pStyle w:val="Normal"/>
        <w:rPr/>
      </w:pPr>
      <w:r>
        <w:rPr/>
        <w:t xml:space="preserve">Служат основным легкоусвояемым источником энергии, обеспечивающим 50-60% необходимой для организма энергии в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ся в продуктах растительного происхождения: хлеб, макаронные изделия, крупы, картофель, овощи и фрукты, сладости.</w:t>
      </w:r>
    </w:p>
    <w:p>
      <w:pPr>
        <w:pStyle w:val="Normal"/>
        <w:rPr/>
      </w:pPr>
      <w:r>
        <w:rPr/>
        <w:t>Количество углеводов, необходимых дошкольн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30-50 граммов ржаного и 100-125 граммов пшеничного хлеба</w:t>
      </w:r>
    </w:p>
    <w:p>
      <w:pPr>
        <w:pStyle w:val="Normal"/>
        <w:rPr/>
      </w:pPr>
      <w:r>
        <w:rPr/>
        <w:t>(если вы даёте сухари или баранки, уменьшайте соответственно количество хле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картофель: 120-150 грам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порция каши: 120-150 грам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овощи: 180-200 грам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фрукты и ягоды: 100-200 граммов, сок – 100-150 граммов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35-50 граммов сахара</w:t>
      </w:r>
    </w:p>
    <w:p>
      <w:pPr>
        <w:pStyle w:val="Normal"/>
        <w:rPr/>
      </w:pPr>
      <w:r>
        <w:rPr/>
        <w:t xml:space="preserve"> </w:t>
      </w:r>
      <w:r>
        <w:rPr/>
        <w:t>(5-7 чайных ложек сахарного песка, учитывая сахаросодержащие напитки – компот, кисель, лимонад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10-15 граммов сахаросодержащих продуктов</w:t>
      </w:r>
    </w:p>
    <w:p>
      <w:pPr>
        <w:pStyle w:val="Normal"/>
        <w:rPr/>
      </w:pPr>
      <w:r>
        <w:rPr/>
        <w:t xml:space="preserve"> </w:t>
      </w:r>
      <w:r>
        <w:rPr/>
        <w:t>(пастила, мармелад, повидло, варенье, хал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итания дошкольников</w:t>
      </w:r>
    </w:p>
    <w:p>
      <w:pPr>
        <w:pStyle w:val="Normal"/>
        <w:rPr/>
      </w:pPr>
      <w:r>
        <w:rPr/>
        <w:t xml:space="preserve">Как и в раннем возрасте,  дошкольнику очень полезны сырые овощи в виде салатов, свежие фрукты и ягоды. </w:t>
      </w:r>
    </w:p>
    <w:p>
      <w:pPr>
        <w:pStyle w:val="Normal"/>
        <w:rPr/>
      </w:pPr>
      <w:r>
        <w:rPr/>
        <w:t xml:space="preserve">Салаты предлагайте перед едой, так как овощи стимулируют выработку пищеварительных соков и улучшают аппетит. </w:t>
      </w:r>
    </w:p>
    <w:p>
      <w:pPr>
        <w:pStyle w:val="Normal"/>
        <w:rPr/>
      </w:pPr>
      <w:r>
        <w:rPr/>
        <w:t>Свежие фрукты очень хороши на полдник. Не давайте их только в промежутках между едой (особенно сладкие).</w:t>
      </w:r>
    </w:p>
    <w:p>
      <w:pPr>
        <w:pStyle w:val="Normal"/>
        <w:rPr/>
      </w:pPr>
      <w:r>
        <w:rPr/>
        <w:t xml:space="preserve">• </w:t>
      </w:r>
      <w:r>
        <w:rPr/>
        <w:t>Во время обеда обязательно накормите ребенка супом или борщом. Ведь первые блюда на основе овощных или мясных бульонов являются сильными стимуляторами работы рецепторов желудка, что способствует повышению аппетита и улучшению процесса пищеварения.</w:t>
      </w:r>
    </w:p>
    <w:p>
      <w:pPr>
        <w:pStyle w:val="Normal"/>
        <w:rPr/>
      </w:pPr>
      <w:r>
        <w:rPr/>
        <w:t xml:space="preserve">• </w:t>
      </w:r>
      <w:r>
        <w:rPr/>
        <w:t>Ребята очень любят хлеб и хлебобулочные изделия, особенно булочки, пряники, вафли, печенье, пирожные, торты. Но надо помнить, что изделия из муки высшего сорта бедны витаминами и минералами и часто содержат большое количество сахара и жиров. Оставьте их для выходных и праздничных дней. Ежедневно полезен хлеб из ржаной муки, а также из муки грубого помола. Он богат витаминами группы В, минеральными веществами и растительными белками.</w:t>
      </w:r>
    </w:p>
    <w:p>
      <w:pPr>
        <w:pStyle w:val="Normal"/>
        <w:rPr/>
      </w:pPr>
      <w:r>
        <w:rPr/>
        <w:t xml:space="preserve">• </w:t>
      </w:r>
      <w:r>
        <w:rPr/>
        <w:t>Детям очень полезны крупы. В отличие от макаронных изделий (макароны, вермишель, лапша) они содержат огромное количество витаминов и минералов. Дети очень любят макаронные изделия, но варите их реже, чем крупы, особенно если у ребёнка имеется избыточная масса тела.</w:t>
      </w:r>
    </w:p>
    <w:p>
      <w:pPr>
        <w:pStyle w:val="Normal"/>
        <w:rPr/>
      </w:pPr>
      <w:r>
        <w:rPr/>
        <w:t xml:space="preserve">• </w:t>
      </w:r>
      <w:r>
        <w:rPr/>
        <w:t>Для формирования прочного скелета, хорошей осанки и крепких зубов ребёнку жизненно необходим кальций, который в основном содержится в молочных продуктах. Поэтому ежедневно дошкольник должен получать 2 стакана молока или кисломолочных продуктов.</w:t>
      </w:r>
    </w:p>
    <w:p>
      <w:pPr>
        <w:pStyle w:val="Normal"/>
        <w:rPr/>
      </w:pPr>
      <w:r>
        <w:rPr/>
        <w:t xml:space="preserve">• </w:t>
      </w:r>
      <w:r>
        <w:rPr/>
        <w:t>Сахар обязательно входит в рацион ребёнка любого возраста, но избыточное его количество снижает аппетит, нарушает иммунитет, способствует развитию ожирения и может привести к такому грозному заболеванию как сахарный диабет. Не приучайте детей есть много сладостей. Отучите своих родных и знакомых приходить к ребёнку с конфеткой или шоколадкой.</w:t>
      </w:r>
    </w:p>
    <w:p>
      <w:pPr>
        <w:pStyle w:val="Normal"/>
        <w:rPr/>
      </w:pPr>
      <w:r>
        <w:rPr/>
        <w:t xml:space="preserve">• </w:t>
      </w:r>
      <w:r>
        <w:rPr/>
        <w:t>Как можно реже покупайте детям сильно газированные напитки – они раздражают слизистую желудка и кишечника и содержат огромное количество сахара.</w:t>
      </w:r>
    </w:p>
    <w:p>
      <w:pPr>
        <w:pStyle w:val="Normal"/>
        <w:rPr/>
      </w:pPr>
      <w:r>
        <w:rPr/>
        <w:t xml:space="preserve">• </w:t>
      </w:r>
      <w:r>
        <w:rPr/>
        <w:t>Больше покупайте овощей, фруктов, ягод, зелени. Вот что полезно ребёнку. Причем овощи должны быть самые разнообразные – морковь, капуста, свёкла, репа, редька, зелёный горошек, томаты, кабачки, тыква, огурцы и т. д. Очень полезна огородная и дикорастущая зелень. Из фруктов в первую очередь рекомендуются яблоки, груши, сливы, вишни, из ягод – черная смородина, крыжовник, красная смородина, малина, облепиха. В день ребёнок должен получать 400 граммов овощей и фруктов. В это количество не входит картофель.</w:t>
      </w:r>
    </w:p>
    <w:p>
      <w:pPr>
        <w:pStyle w:val="Normal"/>
        <w:rPr/>
      </w:pPr>
      <w:r>
        <w:rPr/>
        <w:t xml:space="preserve">• </w:t>
      </w:r>
      <w:r>
        <w:rPr/>
        <w:t>Для приготовления пищи используйте йодированную соль, так как при недостаточном поступлении йода с пищей могут возникнуть йододефицитные заболевания.</w:t>
      </w:r>
    </w:p>
    <w:p>
      <w:pPr>
        <w:pStyle w:val="Normal"/>
        <w:rPr/>
      </w:pPr>
      <w:r>
        <w:rPr/>
        <w:t xml:space="preserve">• </w:t>
      </w:r>
      <w:r>
        <w:rPr/>
        <w:t>Продолжайте учить ребенка правильному поведению за столом. Следите, чтобы он сидел прямо, не опирался во время еды локтями на стол, не расставлял их широко в стороны. Он должен уметь правильно пользоваться ложкой: держать ее тремя пальцами - большим, указательным и средним, зачерпывая еду так, чтобы она не проливалась, подносить ложку ко рту боковым краем, а не суженной частью. Ребенок должен помнить, что если приходится накалывать вилкой кусочки еды, то ее необходимо держать зубцами вниз, а если есть пюре, густую кашу или вермишель - как лопаточку.</w:t>
      </w:r>
    </w:p>
    <w:p>
      <w:pPr>
        <w:pStyle w:val="Normal"/>
        <w:rPr/>
      </w:pPr>
      <w:r>
        <w:rPr/>
        <w:t xml:space="preserve">• </w:t>
      </w:r>
      <w:r>
        <w:rPr/>
        <w:t>Необходимо, чтобы у малыша выработалась привычка жевать не спеша, с закрытым ртом. Ребенок должен принимать пищу в спокойном состоянии. Избегайте ссор и неприятных разговоров за столом — это тоже ухудшает процесс пищеварения и снижает аппетит. Малыш должен знать, что из-за стола можно выйти, окончив трапезу, только с вашего разрешения (но, конечно, не с куском хлеба или другой пищей в руках). Он обязательно должен поблагодарить вас, задвинуть стул, убрать за собой посуду, помыть руки (так же, как и перед едой) и сполоснуть рот. Не давайте малышу еды больше, чем он сможет съесть. Лучше потом положите чуточку доб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ёнок ходит в детский сад</w:t>
      </w:r>
    </w:p>
    <w:p>
      <w:pPr>
        <w:pStyle w:val="Normal"/>
        <w:rPr/>
      </w:pPr>
      <w:r>
        <w:rPr/>
        <w:t xml:space="preserve">Большинство дошкольников посещают детский сад. Питание дома для такого «организованного» ребёнка должно быть согласовано с питанием в учреждении с таким расчётом, чтобы домашний рацион дополнял рацион детского сада. </w:t>
      </w:r>
    </w:p>
    <w:p>
      <w:pPr>
        <w:pStyle w:val="Normal"/>
        <w:rPr/>
      </w:pPr>
      <w:r>
        <w:rPr/>
        <w:t>С этой целью в детских учреждениях принято вывешивать ежедневное меню, чтобы родители могли с ним познакомиться. Забирая ребёнка домой, не забудьте посмотреть меню и постарайтесь дать ему дома те продукты и блюда, которые он не получал днём.</w:t>
      </w:r>
    </w:p>
    <w:p>
      <w:pPr>
        <w:pStyle w:val="Normal"/>
        <w:rPr/>
      </w:pPr>
      <w:r>
        <w:rPr/>
        <w:t>В выходные и праздничные дни лучше приготовить ему такое питание, которое он обычно получает в детском саду, используя аналогичный набор продуктов. Не следует закармливать его в эти дни сладостями и деликатесами. Очень часто после праздников работники детсадов жалуются на плохой аппетит ребёнка.</w:t>
      </w:r>
    </w:p>
    <w:p>
      <w:pPr>
        <w:pStyle w:val="Normal"/>
        <w:rPr/>
      </w:pPr>
      <w:r>
        <w:rPr/>
        <w:t>Утром перед отправлением ребёнка в детский сад не кормите его, так как он будет плохо завтракать в группе. Ну а если вам приходится отводить его очень рано, дайте дома стакан кефира или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ребёнок плохо ест?</w:t>
      </w:r>
    </w:p>
    <w:p>
      <w:pPr>
        <w:pStyle w:val="Normal"/>
        <w:rPr/>
      </w:pPr>
      <w:r>
        <w:rPr/>
        <w:t xml:space="preserve">• </w:t>
      </w:r>
      <w:r>
        <w:rPr/>
        <w:t>Выяснить, не может ли это быть связано с каким-либо заболеванием или однообразием приготовленной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торопите ребёнка, пусть он хоть и медленно, но справляется с блюдом, медленно пережёвывает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которые дети пьют во время еды много воды, что снижает объём потребляемой пищи и её усв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и плохом аппетите разрешите малышу запивать небольшими глоточками густую и твёрдую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прибегайте к кормлению насильно. Если ребёнок отказывается от еды, лучше пропустить одно кормление вообще, чем настаивать и доводить его до слёз. Не кормите с уговорами, с развлечениями, во время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ведите разговоров при ребёнке о плохом аппетите и о своих переживаниях по этому поводу. Он может привыкнуть к таким разговорам и действительно будет капризничать и отказываться от еды. В то же время, если малыш съел всю предложенную ему еду, похвал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2-3 часа перед обедом необходимо гулять с малышом - «нагулять аппет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ть дети «малоешки». Для них необходимо увеличить в рационе белковые продукты (творог, мясо, рыба, орехи, йогурт за счет уменьшения каш и хле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еживая из-за плохого аппетита детей, родители нередко забывают, что баловали своих любимцев конфеткой, мягкой булочкой перед завтраком, обедом или ужином. А между тем кормление во внеурочное время и сами по себе сладости вызывают срыв аппетита. Помните, если на столе постоянно стоит ваза с конфетами и печеньями и доступ к ней свободный, то проблем с аппетитом или нарушением здоровья не из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желании ребёнка полакомиться, предложите ему между кормлениями морковку, яблоко, помидор, огу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за завтраком или обедом ребёнок плохо ел, родителям нужно собрать волю в кулак и выдержать характер: убрать всё со стола и ничего не давать до следующего приёма пищи. Вынужденное голодание может отучить ребёнка привередничать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обходимо соблюдать определённый интервал между приёмами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клонение от установленного времени не должно превышать 15-30 минут. При этом у ребёнка регулярно возникает чувство голода, сопровождающееся усилением выделения желудочного сока, к тому же вырабатывается интерес к приёму пи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1:00Z</dcterms:created>
  <dc:creator>Миша и Ко</dc:creator>
  <dc:description/>
  <cp:keywords/>
  <dc:language>en-US</dc:language>
  <cp:lastModifiedBy>Миша и Ко</cp:lastModifiedBy>
  <dcterms:modified xsi:type="dcterms:W3CDTF">2012-12-25T17:21:00Z</dcterms:modified>
  <cp:revision>2</cp:revision>
  <dc:subject/>
  <dc:title>Питание детей от 3-х до 7 лет</dc:title>
</cp:coreProperties>
</file>